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т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4"/>
                <w:u w:val="none"/>
                <w:em w:val="none"/>
                <w:lang w:val="ru-RU" w:eastAsia="zh-CN" w:bidi="ar-SA"/>
              </w:rPr>
              <w:t>25 мая 2023 год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 №  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5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675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30 132,4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5 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 605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 605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0 302,8</w:t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4 329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254 873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254 873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254 873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254 873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339 203,2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339 203,2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339 203,2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339 203,2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 5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4 5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 xml:space="preserve">-4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/>
              <w:t>0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 xml:space="preserve">-4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/>
              <w:t>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».</w:t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                                                                К.В.Леу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3-05-15T10:09:00Z</cp:lastPrinted>
  <dcterms:modified xsi:type="dcterms:W3CDTF">2023-05-25T14:31:04Z</dcterms:modified>
  <cp:revision>121</cp:revision>
  <dc:subject/>
  <dc:title/>
</cp:coreProperties>
</file>